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имирский государственный университет</w:t>
      </w:r>
    </w:p>
    <w:p>
      <w:pPr>
        <w:pStyle w:val="HTML"/>
        <w:spacing w:lineRule="auto" w:line="312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HTML"/>
        <w:spacing w:lineRule="auto" w:line="312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тор Владимирского </w:t>
      </w:r>
    </w:p>
    <w:p>
      <w:pPr>
        <w:pStyle w:val="HTML"/>
        <w:spacing w:lineRule="auto" w:line="312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университета</w:t>
      </w:r>
    </w:p>
    <w:p>
      <w:pPr>
        <w:pStyle w:val="HTML"/>
        <w:spacing w:lineRule="auto" w:line="312"/>
        <w:ind w:right="-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___________________В.В. Морозов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HTM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TM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ая программа</w:t>
            </w:r>
          </w:p>
          <w:p>
            <w:pPr>
              <w:pStyle w:val="HTM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а или дисциплины</w:t>
            </w:r>
          </w:p>
          <w:p>
            <w:pPr>
              <w:pStyle w:val="HTML"/>
              <w:spacing w:lineRule="auto" w:line="312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Информационная компетентность в профессиональной деятельности </w:t>
            </w:r>
          </w:p>
          <w:p>
            <w:pPr>
              <w:pStyle w:val="HTML"/>
              <w:spacing w:lineRule="auto" w:line="312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преподавателей ВУЗов</w:t>
            </w:r>
          </w:p>
          <w:p>
            <w:pPr>
              <w:pStyle w:val="HTM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наименование)</w:t>
            </w:r>
          </w:p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Введение. Основные тенденции современного образовательного процесса. Влияние информатизации и глобализации общества на формирование новой образовательной парадигмы. </w:t>
            </w:r>
          </w:p>
          <w:p>
            <w:pPr>
              <w:pStyle w:val="HTM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Модуль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аппарат информатизации образова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1. Общефилософский подход к понятиям «информация», «информатизация». Их роль в процессах познания и освоения мира человеком, в приобретении и накоплении знаний, в интеграции областей зн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2. Основные понятия и определения. Цель и задачи информатизации образования в условиях современного образовательного процесс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3. Дидактические возможности информационных и коммуникационных технологий. Педагогическая целесообразность их примен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одуль</w:t>
            </w:r>
            <w:r>
              <w:rPr/>
              <w:t xml:space="preserve"> 2. </w:t>
            </w:r>
            <w:r>
              <w:rPr>
                <w:color w:val="000000"/>
              </w:rPr>
              <w:t>Предпосылки развития информатизации образова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1. Философские, социальные и технологические предпосылки информатизации общества. Использование современных информационных и коммуникационных технологий в образовании, их дидактические возможности в области интенсификации образовательного процесса, развития личности и его социальной адапт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2. Научно-педагогические, физиолого-гигиенические, эргономические аспекты современного образования и его особенности в связи с использованием информационных и коммуник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одуль</w:t>
            </w:r>
            <w:r>
              <w:rPr/>
              <w:t xml:space="preserve"> 3. </w:t>
            </w:r>
            <w:r>
              <w:rPr>
                <w:color w:val="000000"/>
              </w:rPr>
              <w:t>Характерные особенности информационно-коммуникационной предметной сред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1. Информационное взаимодействие образовательного назначения. Условия формирования информационно-коммуникационной предметной сред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2.  Особенности открытых образовательных систем, функционирующих в информационно-коммуникационной предметной среде. Трансформация информационного взаимодействия образовательного назначения в условиях использования средств информационных и коммуникационных технолог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3. Вид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ебной деятельности, реализуемые в информационно-коммуникационной предметной сре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одуль 4. Образовательные ресурсы телекоммуникационных с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1.   История реализации возможностей средств телекоммуникации в образовании. Возможности использования некоторых видов ресурсов телекоммуникационных сетей в образовательных целях.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2. Основные направления использования технологии телекоммуникации в образовании. Единое информационное образовательное пространство на базе глобальных телекоммуникац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одуль 5. Технология создания мультимедиа-приложений в сетях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1. Реализация возможностей информационных и коммуникационных технологий в области создания педагогических технологий, методических систем обучения, ориентированных на умение осуществлять учебную деятельность в области поиска информации, представленной в электронном вид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5.2 </w:t>
            </w:r>
            <w:r>
              <w:rPr>
                <w:lang w:val="en-US"/>
              </w:rPr>
              <w:t>WEB</w:t>
            </w:r>
            <w:r>
              <w:rPr/>
              <w:t xml:space="preserve"> –технология реализации информационного взаимодействия на основе телекоммуникаций. Технологии </w:t>
            </w:r>
            <w:r>
              <w:rPr>
                <w:lang w:val="en-US"/>
              </w:rPr>
              <w:t>Java</w:t>
            </w:r>
            <w:r>
              <w:rPr/>
              <w:t xml:space="preserve">, </w:t>
            </w:r>
            <w:r>
              <w:rPr>
                <w:lang w:val="en-US"/>
              </w:rPr>
              <w:t>JavaScript</w:t>
            </w:r>
            <w:r>
              <w:rPr/>
              <w:t xml:space="preserve">, </w:t>
            </w:r>
            <w:r>
              <w:rPr>
                <w:lang w:val="en-US"/>
              </w:rPr>
              <w:t xml:space="preserve">ShockWave </w:t>
            </w:r>
            <w:r>
              <w:rPr/>
              <w:t xml:space="preserve">и </w:t>
            </w:r>
            <w:r>
              <w:rPr>
                <w:lang w:val="en-US"/>
              </w:rPr>
              <w:t>Roadsted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дуль 6. Инструментальные системы, реализующие возможности Мультимеди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 xml:space="preserve">6.1  </w:t>
            </w:r>
            <w:r>
              <w:rPr/>
              <w:t>Системы</w:t>
            </w:r>
            <w:r>
              <w:rPr>
                <w:lang w:val="en-US"/>
              </w:rPr>
              <w:t xml:space="preserve"> HyperCard, SuperCard, Authorware, Apple Media Tool, Hyper Studio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2  Дидактические возможности систем Мультимедиа, предназначенных для образовательных це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одуль 7. </w:t>
            </w:r>
            <w:r>
              <w:rPr>
                <w:bCs/>
              </w:rPr>
              <w:t>Применение информационных технологий в учебном процессе по предметным областя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1 Типизация электронных средств учебного назначения. Программно-педагогические средства учебного назначения. Учебно-информационные комплексы. Принципы построения обучающих програм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2  Методика обучения предметной области в условиях применения информационно-коммуникационных  технологий (ИКТ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3  Электронные учебники, мультимедиа учебные пособия, обучающие курсы, комплексы в предметной области. Электронные образовательные ресурсы.</w:t>
            </w:r>
          </w:p>
          <w:p>
            <w:pPr>
              <w:pStyle w:val="HTM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8. Основные характеристики и методы оценки электронных средств учебного назначения. </w:t>
            </w:r>
          </w:p>
          <w:p>
            <w:pPr>
              <w:pStyle w:val="HTML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Психолого-педагогические, эргономические, технологические, технические, эстетические требования к качеству электронных изданий образовательного назначения. </w:t>
            </w:r>
          </w:p>
          <w:p>
            <w:pPr>
              <w:pStyle w:val="HTM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  Дидактические требования к электронным изданиям образовательного назначения.</w:t>
            </w:r>
          </w:p>
          <w:p>
            <w:pPr>
              <w:pStyle w:val="HTM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9. Образовательный стандарт применения средств ИКТ в процессе обучения.</w:t>
            </w:r>
          </w:p>
          <w:p>
            <w:pPr>
              <w:pStyle w:val="HTM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Актуальность проблемы стандартизации применения ИКТ в процессе обучения. </w:t>
            </w:r>
          </w:p>
          <w:p>
            <w:pPr>
              <w:pStyle w:val="HTM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Цель стандартизации применения ИКТ в процессе обучения. Содержание образовательного стандарта применения средств информационных и коммуникационных технологий в процессе обучения.</w:t>
            </w:r>
            <w:r>
              <w:rPr/>
              <w:t xml:space="preserve"> </w:t>
            </w:r>
          </w:p>
          <w:p>
            <w:pPr>
              <w:pStyle w:val="HTML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 Методические   рекомендации  по  изучению  курса  или дисциплин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ведение лабораторных занятий ставит целью закрепление навыков теоретических положений курса. Рассматриваются конкретные технологии работы в наиболее распространенных на сегодняшний день программных продуктах, использование которых в педагогом наиболее целесообразно. Лабораторный практикум разделен на две части. Первая часть посвящена базовой компьютерной подготовке и нацелена на изучение возможностей пакет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по автоматизации процесса организационно-методического обеспечения деятельности преподавателя.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/>
              <w:t xml:space="preserve">Вторая часть предназначена для обучения навыкам создания электронных методических материалов средствами языка </w:t>
            </w:r>
            <w:r>
              <w:rPr>
                <w:lang w:val="en-US"/>
              </w:rPr>
              <w:t>HTML</w:t>
            </w:r>
            <w:r>
              <w:rPr/>
              <w:t xml:space="preserve">, умениям пользоваться возможностями, предоставляемыми глобальной сетью Интернет, а также подготавливать печатные публикации и простые </w:t>
            </w:r>
            <w:r>
              <w:rPr>
                <w:lang w:val="en-US"/>
              </w:rPr>
              <w:t>Web</w:t>
            </w:r>
            <w:r>
              <w:rPr/>
              <w:t xml:space="preserve"> сайты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/>
              <w:t xml:space="preserve">. </w:t>
            </w:r>
          </w:p>
          <w:p>
            <w:pPr>
              <w:pStyle w:val="HTM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Контрольное (итоговое) мероприятие –  зачет по результатам тестирования. </w:t>
            </w:r>
          </w:p>
          <w:p>
            <w:pPr>
              <w:pStyle w:val="HTM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 Литература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. Аксянов И.М. Организационно-методические подходы подготовки и повышения квалификации специалистов в области применения информационных и коммуникационных технологий в профессиональной деятельности.- М.:ИИО РАО, 2004,-128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. Вострокнутов И.Е. Теория и технология оценки качества программных средств образовательного назначения. -М.: «Госкорцентр информационных технологий», 2001.-300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3. Зайнутдинова Л.Ч. Создание и применение электронных учебников (на примере общетехнических дисциплин).-Астрахань: Изд-во ЦНТЭП,1999.-364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4. Инновационные, информационные и коммуникационные технологии в подготовке специалистов: Сборник статей под общей ред. И.М. Аксянова-М.,2004.-94с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Капустина Т.В. Новые информационные технологии обучения математическим дисциплинам в педвузе(на основе компьютерной системы </w:t>
            </w:r>
            <w:r>
              <w:rPr>
                <w:color w:val="000000"/>
                <w:lang w:val="en-US"/>
              </w:rPr>
              <w:t>Mathematical</w:t>
            </w:r>
            <w:r>
              <w:rPr>
                <w:color w:val="000000"/>
              </w:rPr>
              <w:t xml:space="preserve">). –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: Изд-во МПУ, 2001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6. Козлов О.А. Организационно-методические аспекты подготовки кадров информатизации образования/ Проблемы информатизации образования: региональный аспект: Материалы научно-практической конференции.- Чебоксары, 2004,-С.118-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. </w:t>
            </w:r>
            <w:r>
              <w:rPr/>
              <w:t>Белкин П.Ю., Женова Н.А. Основы интернет-технологий для учителя .- Федерация Интернет образования, 2003.-112с.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8.Голицына И.Н., Немтарев В.И. Эффективность использования моделирующей учебной системы в вузе.- Профессиональное образование, 1999, № 3,с.54-56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9. Интернет в гуманитарном образовании: Учеб. Пособие для студентов высш. учеб. заведений  / Под ред. Е.С. Полат. – М.: Гуманит. Изд. центр ВЛАДОС, 2001.- 272с.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10. Колин К.К., Роберт И.В. Социальные аспекты информатизации образования. М.: Изд-во РАО, изд-во ИПИРАН, 2004,-54с.</w:t>
            </w:r>
          </w:p>
          <w:p>
            <w:pPr>
              <w:pStyle w:val="Normal"/>
              <w:ind w:left="-44" w:firstLine="720"/>
              <w:jc w:val="both"/>
              <w:rPr/>
            </w:pPr>
            <w:r>
              <w:rPr/>
              <w:t>11. Монахов М.Ю. Информационные образовательные сети. Основы теории и методика применения: Монография; Владим. гос. ун-т. Владимир, 2001.207с.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12. Общеобразовательный стандарт в области применения ИКТ //Информатика и образование.2001№5.с.12-16.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13. Равен Д. “Компетентность в современном обществе, выявление, развитие, реализация”. М., 2002</w:t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14. Роберт И.В. О понятийном аппарате информатизации образования.// Информатика и образование. 2002-№12, 2003-№ 1,2 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15. Роберт И.В. Теория и методика информатизации образования (психолого-педагогический и технологический аспекты).-М.: ИИО РАО,2007.-234с.</w:t>
            </w:r>
          </w:p>
          <w:p>
            <w:pPr>
              <w:pStyle w:val="Normal"/>
              <w:ind w:firstLine="676"/>
              <w:jc w:val="both"/>
              <w:rPr/>
            </w:pPr>
            <w:r>
              <w:rPr/>
              <w:t>16. Роберт И.В. Информатика, информационные и коммуникационные технологии: учебно-методическое пособие. М.: Изд-во УРАО, 200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HTM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right="-5" w:firstLine="360"/>
        <w:rPr/>
      </w:pPr>
      <w:r>
        <w:rPr>
          <w:color w:val="000000"/>
        </w:rPr>
        <w:t>Рабочую программу составила ассистент     __________________</w:t>
        <w:tab/>
        <w:tab/>
        <w:t>Е.А.Троицкая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Директор ИПКиПК</w:t>
        <w:tab/>
        <w:tab/>
        <w:tab/>
        <w:tab/>
        <w:tab/>
        <w:tab/>
        <w:tab/>
        <w:tab/>
        <w:t>В.П.Легаев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60"/>
        <w:rPr/>
      </w:pPr>
      <w:r>
        <w:rPr>
          <w:color w:val="000000"/>
        </w:rPr>
        <w:t>Начальник УУ</w:t>
        <w:tab/>
        <w:tab/>
        <w:tab/>
        <w:tab/>
        <w:tab/>
        <w:tab/>
        <w:tab/>
        <w:tab/>
        <w:t xml:space="preserve">         И.П.Ш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6:00Z</dcterms:created>
  <dc:creator>Keeper</dc:creator>
  <dc:description/>
  <cp:keywords/>
  <dc:language>en-US</dc:language>
  <cp:lastModifiedBy>Keeper</cp:lastModifiedBy>
  <cp:lastPrinted>2008-05-13T14:27:00Z</cp:lastPrinted>
  <dcterms:modified xsi:type="dcterms:W3CDTF">2008-05-22T11:36:00Z</dcterms:modified>
  <cp:revision>2</cp:revision>
  <dc:subject/>
  <dc:title>ФЕДЕРАЛЬНОЕ АГЕНТСТВО ПО ОБРАЗОВАНИЮ</dc:title>
</cp:coreProperties>
</file>