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имирский государственный университет</w:t>
      </w:r>
    </w:p>
    <w:p>
      <w:pPr>
        <w:pStyle w:val="HTML"/>
        <w:spacing w:lineRule="auto" w:line="312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HTML"/>
        <w:spacing w:lineRule="auto" w:line="312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:</w:t>
      </w:r>
    </w:p>
    <w:p>
      <w:pPr>
        <w:pStyle w:val="HTML"/>
        <w:spacing w:lineRule="auto" w:line="312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ктор Владимирского </w:t>
      </w:r>
    </w:p>
    <w:p>
      <w:pPr>
        <w:pStyle w:val="HTML"/>
        <w:spacing w:lineRule="auto" w:line="312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го университета</w:t>
      </w:r>
    </w:p>
    <w:p>
      <w:pPr>
        <w:pStyle w:val="HTML"/>
        <w:spacing w:lineRule="auto" w:line="312"/>
        <w:ind w:right="-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В.В. Морозов</w:t>
      </w:r>
    </w:p>
    <w:p>
      <w:pPr>
        <w:pStyle w:val="HTML"/>
        <w:spacing w:lineRule="auto" w:line="312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ая программа</w:t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рса или дисциплин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рганизационно-правовое обеспечение защиты сведений, составляющих государственную тайну»</w:t>
      </w:r>
    </w:p>
    <w:p>
      <w:pPr>
        <w:pStyle w:val="HTML"/>
        <w:ind w:right="-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наименование)</w:t>
      </w:r>
    </w:p>
    <w:p>
      <w:pPr>
        <w:pStyle w:val="HTML"/>
        <w:spacing w:lineRule="auto" w:line="312"/>
        <w:ind w:right="-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Введение.</w:t>
      </w:r>
      <w:r>
        <w:rPr>
          <w:b/>
          <w:bCs/>
        </w:rPr>
        <w:t xml:space="preserve"> </w:t>
        <w:tab/>
        <w:t>Целью курса</w:t>
      </w:r>
      <w:r>
        <w:rPr/>
        <w:t xml:space="preserve"> является формирование профессиональных компетенций слушателей по организационно-правовому обеспечению защиты сведений, составляющих государственную тайну и навыков их применения для конкретных условий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одержание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Основные понятия, термины и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дуль 1. Организационные основы защиты информации на предприятии </w:t>
      </w:r>
    </w:p>
    <w:p>
      <w:pPr>
        <w:pStyle w:val="Normal"/>
        <w:rPr/>
      </w:pPr>
      <w:r>
        <w:rPr/>
        <w:t xml:space="preserve">Основные меры, составляющие порядок образования сведений, составляющих гостайну. </w:t>
      </w:r>
      <w:hyperlink r:id="rId2">
        <w:r>
          <w:rPr>
            <w:rStyle w:val="InternetLink"/>
            <w:bCs/>
            <w:color w:val="000000"/>
            <w:u w:val="none"/>
          </w:rPr>
          <w:t>Основные направления, принципы и условия организационной защиты информации</w:t>
        </w:r>
      </w:hyperlink>
      <w:r>
        <w:rPr>
          <w:bCs/>
        </w:rPr>
        <w:t xml:space="preserve">. Уголовно-правовая защита гостайны. </w:t>
      </w:r>
      <w:r>
        <w:rPr>
          <w:color w:val="000000"/>
        </w:rPr>
        <w:t xml:space="preserve">Перечень нормативных документов по обеспечению защиты сведений, составляющих государственную тайну. Содержание, в части касающейся выполнения режимных требований на предприятии. Административно-правовой режим, как основа обеспечения организационно-правовых мер сохранности гос. тайны (режим секретности). Содержание режимных мер. </w:t>
      </w:r>
      <w:r>
        <w:rPr/>
        <w:t>Основные методы, силы и средства. Используемые для организации защиты информации. Ответственность руководителей структурных подразделений допущенных к сведениям, составляющим гос. тайну по обеспечению режима секретности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Модуль</w:t>
      </w:r>
      <w:r>
        <w:rPr>
          <w:b/>
        </w:rPr>
        <w:t xml:space="preserve"> 2. Засекречивание и рассекречивание сведений</w:t>
      </w:r>
    </w:p>
    <w:p>
      <w:pPr>
        <w:pStyle w:val="Normal"/>
        <w:rPr/>
      </w:pPr>
      <w:r>
        <w:rPr/>
        <w:t>Основные принципы засекречивания информации. Порядок отнесения сведений к государственной тайне. Сведения, не подлежащие отнесению к государственной тайне и засекречиванию. Установление степени секретности сведений, содержащихся в работах, документах и изданиях. Грифы секретности носителей этих сведений. Правила отнесения сведений, составляющих государственную тайну к различным степеням секретности.</w:t>
      </w:r>
    </w:p>
    <w:p>
      <w:pPr>
        <w:pStyle w:val="Normal"/>
        <w:rPr/>
      </w:pPr>
      <w:r>
        <w:rPr/>
        <w:t>Гриф ограничения доступа. Понятие «рассекречивание сведений». Основания для рассекречивания конфиденциальных сведений, документов и изделий. Порядок рассекречивания носителей сведений, составляющих государственную тайну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</w:rPr>
        <w:t>Модуль 3. Порядок допуска  и доступа к  сведениям. Составляющим гос.тайну</w:t>
      </w:r>
    </w:p>
    <w:p>
      <w:pPr>
        <w:pStyle w:val="Normal"/>
        <w:rPr/>
      </w:pPr>
      <w:r>
        <w:rPr/>
        <w:t>Общие положения. Разрешительная система допуска персонала. Оформление и переоформление допуска к гостайне. Формы допуска. Основания для отказа лицу в допуске к гостайне. Организация допуска персонала предприятия к сведениям, составляющим гостайну и их носителям. Порядок доступа командирован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2. Практика организационно-правовой защиты гостай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одуль</w:t>
      </w:r>
      <w:r>
        <w:rPr>
          <w:b/>
        </w:rPr>
        <w:t xml:space="preserve"> 4. Организация внутриобъектового и пропускного режимов на предприятии</w:t>
      </w:r>
    </w:p>
    <w:p>
      <w:pPr>
        <w:pStyle w:val="Normal"/>
        <w:rPr/>
      </w:pPr>
      <w:r>
        <w:rPr/>
        <w:t>Роль и место внутриобъектового и пропускного режимов на предприятии. Организация внутриобъектового режима. Силы и средства внутриобъектового режима. РСП. Задачи.  Обеспечение сохранности носителей сведений, составляющих гос. тайну в режимных помещениях при проведении всех видов секретных работ. Требования к помещениям, в которых производятся работы или хранятся носители информации с гостайной. Аттестация помещений (в т.ч. выделенных). Пропускной режим на предприятии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 xml:space="preserve">Модуль </w:t>
      </w:r>
      <w:hyperlink r:id="rId3">
        <w:r>
          <w:rPr>
            <w:rStyle w:val="InternetLink"/>
            <w:b/>
            <w:bCs/>
            <w:color w:val="000000"/>
            <w:u w:val="none"/>
          </w:rPr>
          <w:t>5.</w:t>
        </w:r>
      </w:hyperlink>
      <w:r>
        <w:rPr>
          <w:b/>
          <w:bCs/>
        </w:rPr>
        <w:t xml:space="preserve"> Организация защиты информации при проведении совещаний и выставок изделий</w:t>
      </w:r>
    </w:p>
    <w:p>
      <w:pPr>
        <w:pStyle w:val="Normal"/>
        <w:rPr/>
      </w:pPr>
      <w:r>
        <w:rPr/>
        <w:t>Планирование мероприятий по защите информации при подготовке к проведению совещаний. Организация допуска участников совещания. Подготовка места совещания. Порядок проведения совещания и использования его материалов. Организация защиты информации в ходе проведения мероприятий рекламного характера. Порядок подготовки и проведение выставок секретных изд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одуль</w:t>
      </w:r>
      <w:r>
        <w:rPr>
          <w:b/>
        </w:rPr>
        <w:t xml:space="preserve"> 6. Защита информации при осуществлении международного сотрудничества и выезде персонала организации за границу</w:t>
      </w:r>
    </w:p>
    <w:p>
      <w:pPr>
        <w:pStyle w:val="Normal"/>
        <w:rPr/>
      </w:pPr>
      <w:r>
        <w:rPr/>
        <w:t>Организация подготовки к передаче другим государствам сведений, составляющих гостайну. Организация ЗИ на предприятии при приеме иностранных представителей. Выезд работников, осведомленных в сведениях, составляющих гос. тайну за границу. Организация приема иностранных граждан. Отчет о командировке. Порядок приема иностранных представителе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bCs/>
        </w:rPr>
        <w:t>РАЗДЕЛ 3. Организация и ведение конфиденциального делопроизводства на предприятии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Модуль 7. Конфиденциальное делопроизводство</w:t>
      </w:r>
    </w:p>
    <w:p>
      <w:pPr>
        <w:pStyle w:val="Normal"/>
        <w:rPr/>
      </w:pPr>
      <w:r>
        <w:rPr/>
        <w:t>Правила, которые необходимо соблюдать при ведении конфиденциального делопроизводства. Составные части делопроизводства, порядок их создания. Необходимые нормативные документы для функционирования конфиденциального делопроизводства. Виды информации и документов. Порядок работы с конфиденциальными документами: входящими, исходящими и внутренними. Методы ведения секретного делопpоизводства. Составлении номенклатуры дел. (формирование). Экспертиза ценности секретных документов. Порядок определения сроков хранения секрет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дуль 8. Порядок работы с секретными документами на рабочих мес</w:t>
      </w:r>
      <w:r>
        <w:rPr/>
        <w:t xml:space="preserve">тах. </w:t>
      </w:r>
    </w:p>
    <w:p>
      <w:pPr>
        <w:pStyle w:val="Normal"/>
        <w:rPr/>
      </w:pPr>
      <w:r>
        <w:rPr/>
        <w:t>Хранение, передача секретных документов по описи формы 2. Защита гос. тайны при выполнении опытно-конструкторских работ. Ведение осведомленность работников в сведениях, составляющих гос. тайну: Требования (инструкция 3-1); Оформление ф.1; Оформление ф.17; Переписка со сторонними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Методические   рекомендации  по  изучению  курса  или дисциплины</w:t>
      </w:r>
    </w:p>
    <w:p>
      <w:pPr>
        <w:pStyle w:val="Normal"/>
        <w:jc w:val="both"/>
        <w:rPr>
          <w:color w:val="000000"/>
        </w:rPr>
      </w:pPr>
      <w:r>
        <w:rPr/>
        <w:t xml:space="preserve">Проведение практических занятий ставит целью закрепление навыков теоретических положений курса. Рассматриваются конкретные технологии работы с секретными документами, положения действующих руководящих документов. </w:t>
      </w:r>
    </w:p>
    <w:p>
      <w:pPr>
        <w:pStyle w:val="HTML"/>
        <w:ind w:right="-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Контрольное (итоговое) мероприятие</w:t>
      </w:r>
      <w:r>
        <w:rPr>
          <w:rFonts w:cs="Times New Roman" w:ascii="Times New Roman" w:hAnsi="Times New Roman"/>
          <w:color w:val="000000"/>
          <w:sz w:val="24"/>
        </w:rPr>
        <w:t xml:space="preserve"> –  зачет по результатам собеседования и анализа квалификационной работы комиссией. 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итература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Доктрина информационной безопасности российской федерации, утвержденная Президентом РФ 9 сентября 2000 г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кон РФ от 21 июля 1993 года № 5485-1 " О Государственной тайне" 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Федеральный закон Российской Федерации от 27 июля 2006 года № 149-ФЗ "Об информации, информационных технологиях и о защите информации"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Федеральный закон Российской Федерации от 29 июля 2004 года N 98-ФЗ  «О КОММЕРЧЕСКОЙ ТАЙНЕ»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Федеральный закон Российской Федерации от 27 июля 2006 года № 152-ФЗ "О персональных данных"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Закон РФ "Об электронной цифровой подписи" (ФЗ РФ №1-ФЗ от 10.01.02. Принят Гос. Думой 13.12.01)</w:t>
        </w:r>
      </w:hyperlink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color w:val="000000"/>
            <w:u w:val="none"/>
          </w:rPr>
          <w:t>Закон РФ "О правовой охране программ для электронных вычислительных машин и баз данных" (Закон РФ N 3523-1. Дата введения 23.09.92)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color w:val="000000"/>
            <w:u w:val="none"/>
          </w:rPr>
          <w:t>Закон РФ "О сертификации продукции и услуг" (Закон РФ N 5151-1. Дата введения 10.06.93. В ред. Федерального Закона N 211-ФЗ от 27.12.95)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кон РФ "О банках и банковской деятельности" (Закон РФ N 395-1. Дата введения 02.12.90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Закон РФ "О частной детективной и охранной деятельности в РФ" (Закон РФ №2487-1. Дата введения 11.03.92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тентный закон РФ ( Закон РФ № 3517-1.Дата введения 23.09.92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 основах государственной политики в сфере информатизации (Указ № 170 от 20.01.94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 (Указ № 334 от 03.04.95)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О перечне сведений, отнесенных к государственной тайне (новая редакция) (Указ № 90 от 11.02.2006)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Об утверждении перечня сведений, отнесенных к государственной тайне (старая редакция) (Указ № 1203 от 30.11.95)</w:t>
        </w:r>
      </w:hyperlink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 утверждении перечня сведений конфиденциального характера (Указ №188 от 06.03.97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О перечне должностных лиц органов государственной власти, наделяемых полномочиями по отнесению сведений к государственной тайне (Распоряжение Президента РФ № 226-рп от 30.05.97)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 мерах по совершенствованию государственного управления в области безопасности российской   федерации (Указ 11 марта 2003 года № 308)  (Упраздняет Гостехкомиссию и ФАПСИ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Организационное обеспечение информационной безопасности/ Электронное учебное пособие/ М.Ю. Монахов, К.Н. Курысев. – Владимир: ВлГУ, ВЮИ ФСИН России, 2007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Ярочкин В.И. Система безопасности фирмы. – 3-е изд., перераб. и доп.- М.: Ось-89, 2003. 352с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ронин А.И. Бизнес-разведка. – 4-е изд., перераб. и доп.- М.: Ось-89, 2007. 528с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Частная охранная деятельность: Справочник/ В.В. Черников и др. Под ред. В.В. Черникова. – М.: ТК Велби, изд. Проспект, 2005. 640с.</w:t>
      </w:r>
    </w:p>
    <w:p>
      <w:pPr>
        <w:pStyle w:val="Heading1"/>
        <w:spacing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 утверждении положения о порядке обращения со служебной информацией ограниченного распространения в федеральных органах исполнительной власти (Постановление Правительства РФ от 3 ноября 1994 г. N 1233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Об утверждении инструкции о порядке допуска должностных лиц и граждан российской федерации к государственной тайне (Постановление Правительства РФ  от 28 октября 1995 г. N 1050)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11">
        <w:r>
          <w:rPr>
            <w:rStyle w:val="InternetLink"/>
            <w:color w:val="000000"/>
            <w:u w:val="none"/>
          </w:rPr>
          <w:t>О лицензировании деятельности предприятий, учреждений и организаций по проведению работ, связанных с использованием сведений, составляющих государственную тайну, созданием средств защиты информации, а также с осуществлением мероприятий и(или) оказанием услуг по защите государственной тайны (Постановление Правительства РФ N 333 от 15.04.95)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12">
        <w:r>
          <w:rPr>
            <w:rStyle w:val="InternetLink"/>
            <w:color w:val="000000"/>
            <w:u w:val="none"/>
          </w:rPr>
          <w:t>О сертификации средств защиты информации (Постановление Правительства РФ N 608 от 26.06.95 в ред. Постановления Правительства РФ N 509 от 23.04.96 )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hyperlink r:id="rId13">
        <w:r>
          <w:rPr>
            <w:rStyle w:val="InternetLink"/>
            <w:color w:val="000000"/>
            <w:u w:val="none"/>
          </w:rPr>
          <w:t>Об утверждении правил отнесения сведений, составляющих государственную тайну, к различным степеням секретности (Постановление Правительства РФ N 870 от 04.09.95)</w:t>
        </w:r>
      </w:hyperlink>
    </w:p>
    <w:p>
      <w:pPr>
        <w:pStyle w:val="Normal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еречень средств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идеомагнитофон, </w:t>
      </w:r>
      <w:r>
        <w:rPr>
          <w:lang w:val="en-US"/>
        </w:rPr>
        <w:t>DVD</w:t>
      </w:r>
      <w:r>
        <w:rPr/>
        <w:t xml:space="preserve"> пле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елевиз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76" w:hanging="1276"/>
        <w:rPr/>
      </w:pPr>
      <w:r>
        <w:rPr/>
        <w:t>Видео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76" w:hanging="1276"/>
        <w:rPr/>
      </w:pPr>
      <w:r>
        <w:rPr/>
        <w:t>Персональные компьютеры с обучающими и тестирующими программами.</w:t>
      </w:r>
    </w:p>
    <w:p>
      <w:pPr>
        <w:pStyle w:val="Normal"/>
        <w:ind w:hanging="1276"/>
        <w:rPr/>
      </w:pPr>
      <w:r>
        <w:rPr/>
      </w:r>
    </w:p>
    <w:p>
      <w:pPr>
        <w:pStyle w:val="2"/>
        <w:ind w:right="-142" w:hanging="0"/>
        <w:jc w:val="left"/>
        <w:rPr/>
      </w:pPr>
      <w:r>
        <w:rPr/>
        <w:t>Программа подготовлена  доц. Курысевым К.Н., доц. Федуловым Ю.Е., проф. Монаховым М.Ю. Обсуждена и одобрена на заседании кафедры информатики и защиты информации</w:t>
      </w:r>
    </w:p>
    <w:p>
      <w:pPr>
        <w:pStyle w:val="Normal"/>
        <w:rPr>
          <w:color w:val="000000"/>
        </w:rPr>
      </w:pPr>
      <w:r>
        <w:rPr/>
        <w:t>26 мая 2009 г., протокол №_10</w:t>
      </w:r>
    </w:p>
    <w:p>
      <w:pPr>
        <w:pStyle w:val="HTML"/>
        <w:spacing w:lineRule="auto" w:line="312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иректор ИПКиПК</w:t>
        <w:tab/>
        <w:tab/>
        <w:tab/>
        <w:tab/>
        <w:tab/>
        <w:tab/>
        <w:tab/>
        <w:t xml:space="preserve">                   В.П. Легаев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/>
      </w:pPr>
      <w:r>
        <w:rPr>
          <w:color w:val="000000"/>
        </w:rPr>
        <w:t>Начальник УУ</w:t>
        <w:tab/>
        <w:tab/>
        <w:tab/>
        <w:tab/>
        <w:tab/>
        <w:tab/>
        <w:tab/>
        <w:tab/>
        <w:t xml:space="preserve">       И.П. Ше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&#1054;&#1054;&#1048;&#1041;%5C&#1069;&#1083;_&#1087;&#1086;&#1089;&#1086;&#1073;_&#1054;&#1088;&#1075;_&#1086;&#1073;&#1077;&#1089;&#1087;_&#1048;&#1041;%5C&#1059;&#1052;1_&#1075;&#1086;&#1090;&#1086;&#1074;&#1086;%5C1_1.htm" TargetMode="External"/><Relationship Id="rId3" Type="http://schemas.openxmlformats.org/officeDocument/2006/relationships/hyperlink" Target="../../G:%5C&#1054;&#1054;&#1048;&#1041;%5C&#1069;&#1083;_&#1087;&#1086;&#1089;&#1086;&#1073;_&#1054;&#1088;&#1075;_&#1086;&#1073;&#1077;&#1089;&#1087;_&#1048;&#1041;%5C&#1059;&#1052;1_&#1075;&#1086;&#1090;&#1086;&#1074;&#1086;%5C1_5.htm" TargetMode="External"/><Relationship Id="rId4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z3.htm" TargetMode="External"/><Relationship Id="rId5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z4.htm" TargetMode="External"/><Relationship Id="rId6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z9.htm" TargetMode="External"/><Relationship Id="rId7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y2.htm" TargetMode="External"/><Relationship Id="rId8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gostajna.pdf" TargetMode="External"/><Relationship Id="rId9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y3.htm" TargetMode="External"/><Relationship Id="rId10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y5.htm" TargetMode="External"/><Relationship Id="rId11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p2.htm" TargetMode="External"/><Relationship Id="rId12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p3.htm" TargetMode="External"/><Relationship Id="rId13" Type="http://schemas.openxmlformats.org/officeDocument/2006/relationships/hyperlink" Target="../../G:%5C&#1054;&#1054;&#1048;&#1041;%5C&#1069;&#1083;_&#1087;&#1086;&#1089;&#1086;&#1073;_&#1054;&#1088;&#1075;_&#1086;&#1073;&#1077;&#1089;&#1087;_&#1048;&#1041;%5C&#1051;&#1080;&#1090;&#1077;&#1088;&#1072;&#1090;&#1091;&#1088;&#1072;%5C&#1082;&#1085;&#1080;&#1075;&#1072;_2%5Cp4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2:00Z</dcterms:created>
  <dc:creator>Keeper</dc:creator>
  <dc:description/>
  <cp:keywords/>
  <dc:language>en-US</dc:language>
  <cp:lastModifiedBy>Boss</cp:lastModifiedBy>
  <cp:lastPrinted>2008-05-13T14:27:00Z</cp:lastPrinted>
  <dcterms:modified xsi:type="dcterms:W3CDTF">2009-07-13T09:59:00Z</dcterms:modified>
  <cp:revision>3</cp:revision>
  <dc:subject/>
  <dc:title>ФЕДЕРАЛЬНОЕ АГЕНТСТВО ПО ОБРАЗОВАНИЮ</dc:title>
</cp:coreProperties>
</file>